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u w:val="single"/>
          <w:lang w:bidi="ar-JO"/>
        </w:rPr>
      </w:pPr>
      <w:r>
        <w:rPr>
          <w:rFonts w:cs="Simplified Arabic"/>
          <w:b/>
          <w:bCs/>
          <w:sz w:val="26"/>
          <w:szCs w:val="26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شرو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عا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للعطاء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lang w:bidi="ar-JO"/>
        </w:rPr>
        <w:t>50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  <w:t xml:space="preserve"> /</w:t>
      </w:r>
      <w:r>
        <w:rPr>
          <w:rFonts w:cs="Simplified Arabic"/>
          <w:b/>
          <w:bCs/>
          <w:sz w:val="32"/>
          <w:szCs w:val="32"/>
          <w:u w:val="single"/>
          <w:lang w:bidi="ar-JO"/>
        </w:rPr>
        <w:t>2022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تق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و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غل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غل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س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كت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ق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وضو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ط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د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ندو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طاء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د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يو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قصا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ا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الث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ظه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ح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اف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2/10/2022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دى</w:t>
      </w:r>
      <w:r>
        <w:rPr>
          <w:rFonts w:cs="Simplified Arabic"/>
          <w:sz w:val="32"/>
          <w:szCs w:val="32"/>
          <w:rtl w:val="true"/>
          <w:lang w:bidi="ar-JO"/>
        </w:rPr>
        <w:t xml:space="preserve">: 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ندو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رد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هاشم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تنم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شر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هاشم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هاتف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505243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0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 ابو جسار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لتز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رض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9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سل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لج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طاء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ؤو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ط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رتكب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اق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ض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عا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عت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سع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هائ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لز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جر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ت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و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ial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ق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ف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خ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د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بع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لتز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تقد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ف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خ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طاء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ق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ف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د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  <w:lang w:bidi="ar-JO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ص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اف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ه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ارج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خصو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نفي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ط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ؤوليته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ر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ط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ولي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تعل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نفيذه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للج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طاء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غ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أج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ط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د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د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ع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رح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جزئ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بد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ب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د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مناقص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طالب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يضا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فس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ويض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لجنة العطاءات غير ملزمة </w:t>
      </w:r>
      <w:r>
        <w:rPr>
          <w:rFonts w:ascii="Arial" w:hAnsi="Arial" w:cs="Arial"/>
          <w:sz w:val="32"/>
          <w:sz w:val="32"/>
          <w:szCs w:val="32"/>
          <w:rtl w:val="true"/>
        </w:rPr>
        <w:t>بالإحال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على اقل الاسعار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على المتقدم للعطاء ارفاق صورة عن السجل التجاري داخل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مغلف 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>وتوضيح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 xml:space="preserve"> المفوض بالتوقيع 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ListParagraph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44"/>
          <w:szCs w:val="44"/>
          <w:u w:val="single"/>
          <w:lang w:bidi="ar-JO"/>
        </w:rPr>
      </w:pPr>
      <w:r>
        <w:rPr>
          <w:rFonts w:cs="Simplified Arabic" w:ascii="Arial" w:hAnsi="Arial"/>
          <w:b/>
          <w:bCs/>
          <w:sz w:val="44"/>
          <w:szCs w:val="44"/>
          <w:u w:val="single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u w:val="single"/>
          <w:lang w:bidi="ar-JO"/>
        </w:rPr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JO"/>
        </w:rPr>
        <w:t>تعهد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دن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ف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صف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وق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راكز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متث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و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ظ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ش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ر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ز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ا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ظ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ك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س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ح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فل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تل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قو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د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ر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ف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لتز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ترا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رائ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رت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د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رتك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ساد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ن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ر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وني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ا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شر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م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ل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ئ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ؤ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ل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ب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ل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لي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ك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ط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ر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طا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عوي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ض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ر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ري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...\....\.......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سم</w:t>
      </w:r>
      <w:r>
        <w:rPr>
          <w:rFonts w:cs="Simplified Arabic"/>
          <w:sz w:val="28"/>
          <w:szCs w:val="28"/>
          <w:rtl w:val="true"/>
          <w:lang w:bidi="ar-JO"/>
        </w:rPr>
        <w:t>:.........................................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وقيع</w:t>
      </w:r>
      <w:r>
        <w:rPr>
          <w:rFonts w:cs="Simplified Arabic"/>
          <w:sz w:val="28"/>
          <w:szCs w:val="28"/>
          <w:rtl w:val="true"/>
          <w:lang w:bidi="ar-JO"/>
        </w:rPr>
        <w:t>:........................................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ختم</w:t>
      </w:r>
      <w:r>
        <w:rPr>
          <w:rFonts w:cs="Simplified Arabic"/>
          <w:sz w:val="28"/>
          <w:szCs w:val="28"/>
          <w:rtl w:val="true"/>
          <w:lang w:bidi="ar-JO"/>
        </w:rPr>
        <w:t xml:space="preserve">:......................................... 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1800" w:right="1800" w:gutter="0" w:header="0" w:top="5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 w:val="false"/>
        <w:rFonts w:cs="Simplified Arabic"/>
        <w:lang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cs="Simplified Arab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Simplified Arabic"/>
      <w:b/>
      <w:bCs w:val="false"/>
      <w:lang w:bidi="ar-SA"/>
    </w:rPr>
  </w:style>
  <w:style w:type="character" w:styleId="WW8Num9z0">
    <w:name w:val="WW8Num9z0"/>
    <w:qFormat/>
    <w:rPr>
      <w:rFonts w:cs="Simplified Arabic"/>
      <w:b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5:33:00Z</dcterms:created>
  <dc:creator>ala'a.h</dc:creator>
  <dc:description/>
  <cp:keywords/>
  <dc:language>en-US</dc:language>
  <cp:lastModifiedBy>Urwah Mehrem</cp:lastModifiedBy>
  <cp:lastPrinted>2022-05-08T14:06:00Z</cp:lastPrinted>
  <dcterms:modified xsi:type="dcterms:W3CDTF">2022-09-15T15:33:00Z</dcterms:modified>
  <cp:revision>2</cp:revision>
  <dc:subject/>
  <dc:title>الشروط العامة للعطاءرقم 12/2009  :</dc:title>
</cp:coreProperties>
</file>