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عل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را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را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ض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هي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رخي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ص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صل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ف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ش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0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خمسما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ماذ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ط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ض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ر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ؤ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و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ت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ض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رو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ض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ق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لش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قرب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بق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ع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وظي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د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بق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ب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رف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خ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رو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USB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النما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رف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ر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ر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ا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اك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ب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در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ص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ه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Cs w:val="28"/>
          <w:rtl w:val="true"/>
          <w:lang w:bidi="ar-JO"/>
        </w:rPr>
        <w:t>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ه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نان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ل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التز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جد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ف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00"/>
        <w:gridCol w:w="451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شر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ز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فا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خ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فا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جي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جي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طب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ص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ل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نسي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حد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ثي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حد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تي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اق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م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طق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رك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ض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40"/>
        <w:gridCol w:w="1204"/>
        <w:gridCol w:w="2018"/>
        <w:gridCol w:w="2049"/>
        <w:gridCol w:w="20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bookmarkStart w:id="0" w:name="_Hlk109118870"/>
            <w:bookmarkEnd w:id="0"/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لس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قيي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سع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ل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نط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رغ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ك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مول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رغ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رغب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ك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قم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ك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تا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ك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فظ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فظ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فظ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فظ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قا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قا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رب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جلو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ر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دب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فيل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قب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لس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ب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قر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د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زرقا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ي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ك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رض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ول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ك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ي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ال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رك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التز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يلي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>تعب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ب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مبيوت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د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عم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نط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غ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مو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رغ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غب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رج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ضي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غ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جملة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غ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غب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قدم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غب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و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افظ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كز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طب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ل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ي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ي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قي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حافظ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قر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لس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ص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رداد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طالب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36"/>
        <w:szCs w:val="36"/>
        <w:lang w:bidi="ar-JO"/>
      </w:rPr>
    </w:pPr>
    <w:r>
      <w:rPr>
        <w:b/>
        <w:b/>
        <w:bCs/>
        <w:sz w:val="36"/>
        <w:sz w:val="36"/>
        <w:szCs w:val="36"/>
        <w:rtl w:val="true"/>
        <w:lang w:bidi="ar-JO"/>
      </w:rPr>
      <w:t>عطاء</w:t>
    </w:r>
    <w:r>
      <w:rPr>
        <w:rFonts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العلاج</w:t>
    </w:r>
    <w:r>
      <w:rPr>
        <w:rFonts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الطبيعي</w:t>
    </w:r>
    <w:r>
      <w:rPr>
        <w:rFonts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Cs/>
        <w:sz w:val="36"/>
        <w:szCs w:val="36"/>
        <w:lang w:bidi="ar-JO"/>
      </w:rPr>
      <w:t>2022</w:t>
    </w:r>
  </w:p>
  <w:p>
    <w:pPr>
      <w:pStyle w:val="Header"/>
      <w:bidi w:val="1"/>
      <w:ind w:left="0" w:right="0" w:hanging="0"/>
      <w:jc w:val="center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8:00Z</dcterms:created>
  <dc:creator>Abdallah  Anter</dc:creator>
  <dc:description/>
  <cp:keywords/>
  <dc:language>en-US</dc:language>
  <cp:lastModifiedBy>Urwah Mehrem</cp:lastModifiedBy>
  <cp:lastPrinted>2022-07-17T12:21:00Z</cp:lastPrinted>
  <dcterms:modified xsi:type="dcterms:W3CDTF">2022-08-23T09:38:00Z</dcterms:modified>
  <cp:revision>2</cp:revision>
  <dc:subject/>
  <dc:title/>
</cp:coreProperties>
</file>