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ور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ترك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كيف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فر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/5/20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bookmarkStart w:id="0" w:name="_Hlk86562830"/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نة العطاءات غير ملزمة بالإحالة على اقل الاسعا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اسعار بالدينار الأردني وبالسعر الافر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0:00Z</dcterms:created>
  <dc:creator>ala'a.h</dc:creator>
  <dc:description/>
  <cp:keywords/>
  <dc:language>en-US</dc:language>
  <cp:lastModifiedBy>Noor Abu-Karaki</cp:lastModifiedBy>
  <cp:lastPrinted>2022-05-08T12:21:00Z</cp:lastPrinted>
  <dcterms:modified xsi:type="dcterms:W3CDTF">2022-05-19T11:24:00Z</dcterms:modified>
  <cp:revision>3</cp:revision>
  <dc:subject/>
  <dc:title>الشروط العامة للعطاءرقم 12/2009  :</dc:title>
</cp:coreProperties>
</file>