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JO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شروط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عام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للعطاء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lang w:bidi="ar-JO"/>
        </w:rPr>
        <w:t>20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JO"/>
        </w:rPr>
        <w:t xml:space="preserve"> /</w:t>
      </w:r>
      <w:r>
        <w:rPr>
          <w:rFonts w:cs="Simplified Arabic"/>
          <w:b/>
          <w:bCs/>
          <w:sz w:val="32"/>
          <w:szCs w:val="32"/>
          <w:u w:val="single"/>
          <w:lang w:bidi="ar-JO"/>
        </w:rPr>
        <w:t>2022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عتماد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فنادق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lang w:bidi="ar-JO"/>
        </w:rPr>
        <w:t>50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نجو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و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غ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غ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ت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د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ند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ط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يو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قص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ل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ظ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ميس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6/5/2022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rFonts w:cs="Simplified Arabic"/>
          <w:sz w:val="28"/>
          <w:szCs w:val="28"/>
          <w:rtl w:val="true"/>
          <w:lang w:bidi="ar-JO"/>
        </w:rPr>
        <w:t xml:space="preserve">: 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ندو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رد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هاشم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تنم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شر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هاشم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م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هاتف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505243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0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 ابو جسا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رض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90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ج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ط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ؤ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تك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ق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عا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عت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ها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لز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ج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و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bookmarkStart w:id="0" w:name="_Hlk86562830"/>
      <w:r>
        <w:rPr>
          <w:rFonts w:cs="Simplified Arabic"/>
          <w:sz w:val="28"/>
          <w:sz w:val="28"/>
          <w:szCs w:val="28"/>
          <w:rtl w:val="true"/>
          <w:lang w:bidi="ar-JO"/>
        </w:rPr>
        <w:t>يلت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ق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ف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خ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طا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رو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اد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د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ير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500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ينار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ا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صندوق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اردن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هاشم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للتنم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بشرية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bookmarkEnd w:id="0"/>
      <w:r>
        <w:rPr>
          <w:rFonts w:cs="Simplified Arabic"/>
          <w:sz w:val="28"/>
          <w:sz w:val="28"/>
          <w:szCs w:val="28"/>
          <w:rtl w:val="true"/>
          <w:lang w:bidi="ar-JO"/>
        </w:rPr>
        <w:t>وتع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ه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يت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تبع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لتز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تقد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فا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خ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طاء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لت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ق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ف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في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رو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اد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د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ير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500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ا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صندوق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اردن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هاشم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للتنم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بشرية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جنة العطاءات غير ملزمة بالإحالة على اقل الاسعار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اف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ه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رج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خصو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في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ؤوليته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ول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ع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فيذه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لج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ط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غ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ج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ع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ح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زئ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بد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ب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ناقص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طالب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يض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س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ويض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ListParagraph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قدم الاسعار بالدينار الأردني وبالسعر الافرادي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لى المتقدم للعطاء ارفاق صورة عن السجل التجاري داخل المغلف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44"/>
          <w:szCs w:val="44"/>
          <w:u w:val="single"/>
          <w:lang w:bidi="ar-JO"/>
        </w:rPr>
      </w:pPr>
      <w:r>
        <w:rPr>
          <w:rFonts w:cs="Simplified Arabic"/>
          <w:b/>
          <w:bCs/>
          <w:sz w:val="44"/>
          <w:szCs w:val="44"/>
          <w:u w:val="single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u w:val="single"/>
          <w:lang w:bidi="ar-JO"/>
        </w:rPr>
      </w:pP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JO"/>
        </w:rPr>
        <w:t>تعهد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دن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صف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خص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صف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و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وق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cs="Simplified Arabic"/>
          <w:sz w:val="28"/>
          <w:szCs w:val="28"/>
          <w:rtl w:val="true"/>
          <w:lang w:bidi="ar-JO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ند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اش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ن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ش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راكز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جه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ض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متث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دو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ا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و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ظ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ا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ا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خ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ه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ظ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ند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اش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ن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ش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ش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كرا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زا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قا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ظف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وا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ند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ق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ك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سس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حا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لية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افل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متلك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قو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اد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جر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ع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لو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و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ف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التزا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عل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شتراك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رائ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رت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اد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رتك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فساد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مشا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نظ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جرا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شا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نوني</w:t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ا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ال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ا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شري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م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مل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رد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اش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ائ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ؤو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نو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ال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ا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علم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بو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الف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عل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قوا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علي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صند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ج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كت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ط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ضر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طا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عوي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ضر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ن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ر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ند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اش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ن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ش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ب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نو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رير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...............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...\....\.......</w:t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اسم</w:t>
      </w:r>
      <w:r>
        <w:rPr>
          <w:rFonts w:cs="Simplified Arabic"/>
          <w:sz w:val="28"/>
          <w:szCs w:val="28"/>
          <w:rtl w:val="true"/>
          <w:lang w:bidi="ar-JO"/>
        </w:rPr>
        <w:t>:.........................................</w:t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توقيع</w:t>
      </w:r>
      <w:r>
        <w:rPr>
          <w:rFonts w:cs="Simplified Arabic"/>
          <w:sz w:val="28"/>
          <w:szCs w:val="28"/>
          <w:rtl w:val="true"/>
          <w:lang w:bidi="ar-JO"/>
        </w:rPr>
        <w:t>:........................................</w:t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ختم</w:t>
      </w:r>
      <w:r>
        <w:rPr>
          <w:rFonts w:cs="Simplified Arabic"/>
          <w:sz w:val="28"/>
          <w:szCs w:val="28"/>
          <w:rtl w:val="true"/>
          <w:lang w:bidi="ar-JO"/>
        </w:rPr>
        <w:t>:.........................................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 w:val="false"/>
        <w:rFonts w:cs="Simplified Arabic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Simplified Arabic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Simplified Arabic"/>
      <w:b/>
      <w:bCs w:val="false"/>
    </w:rPr>
  </w:style>
  <w:style w:type="character" w:styleId="WW8Num8z0">
    <w:name w:val="WW8Num8z0"/>
    <w:qFormat/>
    <w:rPr>
      <w:rFonts w:cs="Simplified Arabic"/>
      <w:b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9:40:00Z</dcterms:created>
  <dc:creator>ala'a.h</dc:creator>
  <dc:description/>
  <cp:keywords/>
  <dc:language>en-US</dc:language>
  <cp:lastModifiedBy>Noor Abu-Karaki</cp:lastModifiedBy>
  <cp:lastPrinted>2022-05-08T12:21:00Z</cp:lastPrinted>
  <dcterms:modified xsi:type="dcterms:W3CDTF">2022-05-19T09:40:00Z</dcterms:modified>
  <cp:revision>2</cp:revision>
  <dc:subject/>
  <dc:title>الشروط العامة للعطاءرقم 12/2009  :</dc:title>
</cp:coreProperties>
</file>