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اد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15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لمرة الثالث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u w:val="single"/>
          <w:lang w:eastAsia="en-GB"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بتضمين وحدة انتاج الطعام الصح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محافظة العقبة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en-GB"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لن الصندوق الأردني الهاشمي للتنمية البشرية عن رغب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رح عطاء والخاص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بتضمين وحدة انتاج الطعام الصحي  في مركز الاميرة بسمة للتنمية العقبة 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>محافظة العق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 xml:space="preserve"> للمرة الثالثة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 الشركات و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 الافراد المختصين والمؤهلين الراغبين في الدخول في العطاء وللحصول على الشروط المرجعية يرجى زيارة الموقع الإلكتروني للصندوق الاردني الهاشمي للتنمية البشرية – أيقونة العطاءات</w:t>
      </w:r>
      <w:r>
        <w:rPr>
          <w:rFonts w:cs="Simplified Arabic" w:ascii="Simplified Arabic" w:hAnsi="Simplified Arabic"/>
          <w:sz w:val="28"/>
          <w:szCs w:val="28"/>
        </w:rPr>
        <w:t xml:space="preserve">.  </w:t>
      </w:r>
      <w:hyperlink r:id="rId2">
        <w:r>
          <w:rPr>
            <w:rStyle w:val="InternetLink"/>
            <w:rFonts w:cs="Calibri"/>
          </w:rPr>
          <w:t>https://www.johud.org.jo/ar/Tenders</w:t>
        </w:r>
      </w:hyperlink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افق 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</w:rPr>
        <w:t>/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عة الثانية  بعد الظهر وتسلم باليد لدى قسم الديوا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مركز الاميرة بسمة للتنمية العقبة شارع الفاروقي حي النخيل    هاتف رقم </w:t>
      </w:r>
      <w:r>
        <w:rPr>
          <w:rFonts w:eastAsia="Times New Roman" w:cs="Arial" w:ascii="Arial" w:hAnsi="Arial"/>
          <w:sz w:val="28"/>
          <w:szCs w:val="28"/>
          <w:lang w:bidi="ar-JO"/>
        </w:rPr>
        <w:t>2012041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-</w:t>
      </w:r>
      <w:r>
        <w:rPr>
          <w:rFonts w:eastAsia="Times New Roman" w:cs="Arial" w:ascii="Arial" w:hAnsi="Arial"/>
          <w:sz w:val="28"/>
          <w:szCs w:val="28"/>
          <w:lang w:bidi="ar-JO"/>
        </w:rPr>
        <w:t>03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 تسلم العروض باليد لدى قسم  الديوان بمبنى الصندوق الكائن بعمان الهاشمي الشمالي حي ابو جسار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ور الإعلان على من يرسو عليه العطاء مهما تكرر عدد مرات نشره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rabic Typesetting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Ala'a Hamedan</dc:creator>
  <dc:description/>
  <cp:keywords/>
  <dc:language>en-US</dc:language>
  <cp:lastModifiedBy>Urwah Mehrem</cp:lastModifiedBy>
  <cp:lastPrinted>2022-05-08T10:27:00Z</cp:lastPrinted>
  <dcterms:modified xsi:type="dcterms:W3CDTF">2022-05-12T13:28:00Z</dcterms:modified>
  <cp:revision>2</cp:revision>
  <dc:subject/>
  <dc:title/>
</cp:coreProperties>
</file>