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val="en-GB" w:eastAsia="en-GB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9/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خا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حج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غ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قا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ي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/3/20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هات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524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bookmarkStart w:id="0" w:name="_Hlk86562830"/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bookmarkEnd w:id="0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اش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تن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الاسعار بالدينار الأردني وبالسعر الافر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 المتقدم للعطاء ارفاق صورة عن السجل التجاري داخل المغ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0" w:hanging="49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تقدمين للعطاء فقط فنادق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جوم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7:00Z</dcterms:created>
  <dc:creator>ala'a.h</dc:creator>
  <dc:description/>
  <cp:keywords/>
  <dc:language>en-US</dc:language>
  <cp:lastModifiedBy>Urwah Mehrem</cp:lastModifiedBy>
  <cp:lastPrinted>2020-01-07T15:42:00Z</cp:lastPrinted>
  <dcterms:modified xsi:type="dcterms:W3CDTF">2022-03-06T07:43:00Z</dcterms:modified>
  <cp:revision>5</cp:revision>
  <dc:subject/>
  <dc:title>الشروط العامة للعطاءرقم 12/2009  :</dc:title>
</cp:coreProperties>
</file>