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4"/>
          <w:szCs w:val="34"/>
          <w:u w:val="single"/>
          <w:lang w:val="de-DE" w:eastAsia="de-DE"/>
        </w:rPr>
      </w:pPr>
      <w:r>
        <w:rPr>
          <w:rFonts w:eastAsia="Times New Roman" w:cs="Arial" w:ascii="Arial" w:hAnsi="Arial"/>
          <w:b/>
          <w:bCs/>
          <w:color w:val="000000"/>
          <w:sz w:val="34"/>
          <w:szCs w:val="34"/>
          <w:u w:val="single"/>
          <w:rtl w:val="true"/>
          <w:lang w:val="de-DE" w:eastAsia="de-D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4"/>
          <w:szCs w:val="34"/>
          <w:u w:val="single"/>
          <w:lang w:val="de-DE" w:eastAsia="de-DE"/>
        </w:rPr>
      </w:pP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u w:val="single"/>
          <w:rtl w:val="true"/>
          <w:lang w:val="de-DE" w:eastAsia="de-DE"/>
        </w:rPr>
        <w:t>الشروط المرجعية لاستقطاب عروض اسعار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u w:val="single"/>
          <w:rtl w:val="true"/>
          <w:lang w:val="de-DE" w:eastAsia="de-DE" w:bidi="ar-JO"/>
        </w:rPr>
        <w:t xml:space="preserve">استثمار فيلا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u w:val="single"/>
          <w:rtl w:val="true"/>
          <w:lang w:val="de-DE" w:eastAsia="de-DE" w:bidi="ar-JO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u w:val="single"/>
          <w:rtl w:val="true"/>
          <w:lang w:eastAsia="de-D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de-DE"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  <w:lang w:val="de-DE" w:eastAsia="de-DE"/>
        </w:rPr>
      </w:r>
    </w:p>
    <w:p>
      <w:pPr>
        <w:pStyle w:val="Normal"/>
        <w:autoSpaceDE w:val="false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TextBodyIndent"/>
        <w:bidi w:val="1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تلك الصندوق الأردني الهاشمي للتنمية البشرية </w:t>
      </w:r>
      <w:bookmarkStart w:id="0" w:name="_Hlk98671275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منطق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لاع الع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لا رقم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قامة على قطعة الارض رقم </w:t>
      </w:r>
      <w:r>
        <w:rPr>
          <w:rFonts w:cs="Arial" w:ascii="Arial" w:hAnsi="Arial"/>
          <w:b/>
          <w:bCs/>
          <w:sz w:val="28"/>
          <w:szCs w:val="28"/>
        </w:rPr>
        <w:t>7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وض رقم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م الحوض ام الضباع ـ تلاع العلي  من اراضي شمال عمان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بعد ما يقارب </w:t>
      </w:r>
      <w:r>
        <w:rPr>
          <w:rFonts w:cs="Arial" w:ascii="Arial" w:hAnsi="Arial"/>
          <w:b/>
          <w:bCs/>
          <w:sz w:val="28"/>
          <w:szCs w:val="28"/>
        </w:rPr>
        <w:t>2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قاطع الحرمين ـ شارع المدينة المنوره </w:t>
      </w:r>
      <w:bookmarkEnd w:id="0"/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bidi="ar-JO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وصف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مختصر للفيلا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bidi="ar-JO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قع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منطق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لاع العلي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طقة حيوية بالقرب من شارع المدينه المنوره وشارع فائق حدادين وشارع محمد المومني  ومحاطة بمجمعات تجاريه  مقامة على قطعة الارض رقم </w:t>
      </w:r>
      <w:r>
        <w:rPr>
          <w:rFonts w:cs="Arial" w:ascii="Arial" w:hAnsi="Arial"/>
          <w:b/>
          <w:bCs/>
          <w:sz w:val="28"/>
          <w:szCs w:val="28"/>
        </w:rPr>
        <w:t>73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وض رقم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م الحوض ام الضباع ـ تلاع العلي  من اراضي شمال عمان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قطعة منتظمة هلالية الشكل كيرف على شارعين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ساحة الارض المقام عليها البناء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027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يقع ضمنها بيت درج ومنور ومدخنه وبئر ماء وموقف سيارات وطابق تسوية وغرفة بويلر وغرفة حارس ومستودع وحمامات وملجأ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احة البناء مفصل على النحو التالي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bidi w:val="1"/>
        <w:spacing w:lineRule="auto" w:line="240" w:before="0" w:after="0"/>
        <w:ind w:left="1080" w:right="0" w:hanging="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ـ الشقة الشرقية من الطابق الاول عدا سطحها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3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40" w:before="0" w:after="0"/>
        <w:ind w:left="1080" w:right="0" w:hanging="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ـ الطابق الارضي عدا سطحه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79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40" w:before="0" w:after="0"/>
        <w:ind w:left="1080" w:right="0" w:hanging="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ـ السطح الجزء الغربي من الطابق الاول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67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spacing w:lineRule="auto" w:line="240" w:before="0" w:after="0"/>
        <w:ind w:left="1080" w:right="0" w:hanging="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ـ سطح الشقة الشرقية من الطابق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738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حكام التنظيم سكن أ امكانية تحويلها الى احكام تجاري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ناء مرخص انشائياً ولا يوجد مخالفات انشائ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eastAsia="Times New Roman" w:cs="Simplified Arabic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شروط العامة للعطاء رقم </w:t>
      </w:r>
      <w:r>
        <w:rPr>
          <w:rFonts w:eastAsia="Times New Roman" w:cs="Arial" w:ascii="Arial" w:hAnsi="Arial"/>
          <w:b/>
          <w:bCs/>
          <w:sz w:val="28"/>
          <w:szCs w:val="28"/>
          <w:lang w:bidi="ar-JO"/>
        </w:rPr>
        <w:t>1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  <w:t xml:space="preserve"> /</w:t>
      </w:r>
      <w:r>
        <w:rPr>
          <w:rFonts w:eastAsia="Times New Roman" w:cs="Arial" w:ascii="Arial" w:hAnsi="Arial"/>
          <w:b/>
          <w:bCs/>
          <w:sz w:val="28"/>
          <w:szCs w:val="28"/>
          <w:lang w:bidi="ar-JO"/>
        </w:rPr>
        <w:t>202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في مغلف مستقل مغلق  مكتوب عليه 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JO"/>
        </w:rPr>
        <w:t>العرض الفني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، اضافة الى تزويد عرض مالي سنوي محدد ثابت بقيمة الاستثمار  بمغلف مغلق منفصل عن العرض الفني مكتوب عليه 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JO"/>
        </w:rPr>
        <w:t>العرض المالي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، ويتم تقديم العروض في مغلف خارجي مغلق مكتوب عليه رقم وموضوع العطاء اضافة الى اسم مقدم العرض ، ويوضع مباشرة داخل صندوق العطاءات لدى مبنى الصندوق الاردني الهاشمي للتنمية البشرية في شارع المدينه المنوره مبنى رقم 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(</w:t>
      </w:r>
      <w:r>
        <w:rPr>
          <w:rFonts w:eastAsia="Times New Roman" w:cs="Arial" w:ascii="Arial" w:hAnsi="Arial"/>
          <w:sz w:val="28"/>
          <w:szCs w:val="28"/>
          <w:lang w:bidi="ar-JO"/>
        </w:rPr>
        <w:t>127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في موعد أقصاه الساعة الواحده  من بعد ظهر يوم الاحد الموافق </w:t>
      </w:r>
      <w:r>
        <w:rPr>
          <w:rFonts w:eastAsia="Times New Roman" w:cs="Arial" w:ascii="Arial" w:hAnsi="Arial"/>
          <w:sz w:val="28"/>
          <w:szCs w:val="28"/>
          <w:lang w:bidi="ar-JO"/>
        </w:rPr>
        <w:t>3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eastAsia="Times New Roman" w:cs="Arial" w:ascii="Arial" w:hAnsi="Arial"/>
          <w:sz w:val="28"/>
          <w:szCs w:val="28"/>
          <w:lang w:bidi="ar-JO"/>
        </w:rPr>
        <w:t>4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eastAsia="Times New Roman" w:cs="Arial" w:ascii="Arial" w:hAnsi="Arial"/>
          <w:sz w:val="28"/>
          <w:szCs w:val="28"/>
          <w:lang w:bidi="ar-JO"/>
        </w:rPr>
        <w:t>2022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لدى الصندوق الاردني الهاشمي للتنمية البشرية 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هاتف </w:t>
      </w:r>
      <w:r>
        <w:rPr>
          <w:rFonts w:eastAsia="Times New Roman" w:cs="Arial" w:ascii="Arial" w:hAnsi="Arial"/>
          <w:sz w:val="28"/>
          <w:szCs w:val="28"/>
          <w:lang w:bidi="ar-JO"/>
        </w:rPr>
        <w:t>065560741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، فاكس رقم </w:t>
      </w:r>
      <w:r>
        <w:rPr>
          <w:rFonts w:eastAsia="Times New Roman" w:cs="Arial" w:ascii="Arial" w:hAnsi="Arial"/>
          <w:sz w:val="28"/>
          <w:szCs w:val="28"/>
          <w:lang w:bidi="ar-JO"/>
        </w:rPr>
        <w:t>065515950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9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لجنة العطاءات غير مسؤولة عن أية أخطاء قد يرتكبها المناقص في وضع أسعاره وتعتبر هذه الأسعار نهائية وملزمة بمجرد فتح العروض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را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ائ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وائ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ر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خي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حق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ت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بو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اء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خيص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ف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لتز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ئ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ستث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وض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ول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ج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نى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ا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وائ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نى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ش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غي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ان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ل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ث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ط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د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اش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ن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ك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د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ز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ر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ز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ز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%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ه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بع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ت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ف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ا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فا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ند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رس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ب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ستث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صند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ض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ق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س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لي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ا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ستث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ك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ان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نك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ليغ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ف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صند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عو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صند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ش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ي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ل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بن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وضعها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حال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لزم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طلقاً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مساهم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نشاء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شغيل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تث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ا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نا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للجنة العطاءات الحق في إلغاء أو تأجيل العطاء بدون إبداء أية أسباب وبدون أن يكون للمناقصين الحق في مطالبتها بأي إيضاح أو تفسير أو تعويض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لتزم المناقص المحال عليه العطاء بتقديم كفالة حسن تنفيذ  بنكية غير مشروطة بنسبة </w:t>
      </w: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 قيمة الإحال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عاد عند الانتهاء الغرض منها 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قدم الأسعار بالدينار الأردني معفاة من الضريبة العامة على المبيعات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لجنة العطاءات غير ملزمة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بالإحالة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 على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الاعلى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سعر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 xml:space="preserve">مدة الاستثمار  يجب ان لا تقل عن عشرة  سنوات ويتم الاتفاق عليها لاحقا عند توقيع الاتفاقية ، وفي حال انسحاب المحال عليه العطاء لأي سبب لاحقا فانه ملزم بدفع قيمة الضمان لكافة سنوات العقد المتفق عليها حتى انتهاء مدة العقد 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سيتم دفع قيمة الضمان السنوي مقدما اعتبارا من تاريخ توقيع العقد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bidi="ar-JO"/>
        </w:rPr>
      </w:pPr>
      <w:r>
        <w:rPr>
          <w:rFonts w:eastAsia="Times New Roman"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bidi="ar-JO"/>
        </w:rPr>
      </w:pPr>
      <w:r>
        <w:rPr>
          <w:rFonts w:eastAsia="Times New Roman" w:cs="Arial" w:ascii="Arial" w:hAnsi="Arial"/>
          <w:sz w:val="24"/>
          <w:szCs w:val="24"/>
          <w:rtl w:val="true"/>
          <w:lang w:bidi="ar-JO"/>
        </w:rPr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Char1">
    <w:name w:val="Body Text Indent Char1"/>
    <w:qFormat/>
    <w:rPr>
      <w:rFonts w:ascii="Times New Roman" w:hAnsi="Times New Roman" w:eastAsia="Calibri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4:00Z</dcterms:created>
  <dc:creator>ندوق الاردني الهاشمي للتنمية ا</dc:creator>
  <dc:description/>
  <dc:language>en-US</dc:language>
  <cp:lastModifiedBy>Urwah Mehrem</cp:lastModifiedBy>
  <cp:lastPrinted>2022-03-20T13:13:00Z</cp:lastPrinted>
  <dcterms:modified xsi:type="dcterms:W3CDTF">2022-03-21T08:54:00Z</dcterms:modified>
  <cp:revision>2</cp:revision>
  <dc:subject/>
  <dc:title>دد</dc:title>
</cp:coreProperties>
</file>