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طرح عطاء 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13/202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/>
        </w:rPr>
        <w:t xml:space="preserve">والخاص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 xml:space="preserve">بتوريد كراسي كروم عدد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eastAsia="en-GB" w:bidi="ar-JO"/>
        </w:rPr>
        <w:t>400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 xml:space="preserve"> +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 xml:space="preserve">طاولات دائرية عدد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eastAsia="en-GB" w:bidi="ar-JO"/>
        </w:rPr>
        <w:t>40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 xml:space="preserve"> +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شراشف طاولة عدد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eastAsia="en-GB" w:bidi="ar-JO"/>
        </w:rPr>
        <w:t>50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لن الصندوق الأردني الهاشمي للتنمية البشرية عن رغبته في طرح عطاء والخاص بشراء 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GB" w:bidi="ar-JO"/>
        </w:rPr>
        <w:t xml:space="preserve">توريد كراسي كروم عدد </w:t>
      </w:r>
      <w:r>
        <w:rPr>
          <w:rFonts w:cs="Simplified Arabic" w:ascii="Simplified Arabic" w:hAnsi="Simplified Arabic"/>
          <w:sz w:val="32"/>
          <w:szCs w:val="32"/>
          <w:lang w:eastAsia="en-GB" w:bidi="ar-JO"/>
        </w:rPr>
        <w:t>400</w:t>
      </w:r>
      <w:r>
        <w:rPr>
          <w:rFonts w:cs="Simplified Arabic" w:ascii="Simplified Arabic" w:hAnsi="Simplified Arabic"/>
          <w:sz w:val="32"/>
          <w:szCs w:val="32"/>
          <w:rtl w:val="true"/>
          <w:lang w:eastAsia="en-GB" w:bidi="ar-JO"/>
        </w:rPr>
        <w:t xml:space="preserve"> +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GB" w:bidi="ar-JO"/>
        </w:rPr>
        <w:t xml:space="preserve">طاولات دائرية عدد </w:t>
      </w:r>
      <w:r>
        <w:rPr>
          <w:rFonts w:cs="Simplified Arabic" w:ascii="Simplified Arabic" w:hAnsi="Simplified Arabic"/>
          <w:sz w:val="32"/>
          <w:szCs w:val="32"/>
          <w:lang w:eastAsia="en-GB" w:bidi="ar-JO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  <w:lang w:eastAsia="en-GB" w:bidi="ar-JO"/>
        </w:rPr>
        <w:t xml:space="preserve"> +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GB" w:bidi="ar-JO"/>
        </w:rPr>
        <w:t xml:space="preserve">شراشف طاولة عدد  </w:t>
      </w:r>
      <w:r>
        <w:rPr>
          <w:rFonts w:cs="Simplified Arabic" w:ascii="Simplified Arabic" w:hAnsi="Simplified Arabic"/>
          <w:sz w:val="32"/>
          <w:szCs w:val="32"/>
          <w:lang w:eastAsia="en-GB" w:bidi="ar-JO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  <w:lang w:eastAsia="en-GB"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GB" w:bidi="ar-JO"/>
        </w:rPr>
        <w:t xml:space="preserve">في قضاء ام الجمال – محافظة المفر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ى الشركات  المختصين والمؤهلين الراغبين في الدخول في العطاء وللحصول على الشروط المرجعية يرجى زيارة الموقع الإلكتروني للصندوق الاردني الهاشمي للتنمية البشرية – أيقونة العطاء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hyperlink r:id="rId2">
        <w:r>
          <w:rPr>
            <w:rStyle w:val="InternetLink"/>
            <w:b/>
            <w:bCs/>
          </w:rPr>
          <w:t>https://www.johud.org.jo/page/Tender/30020</w:t>
        </w:r>
      </w:hyperlink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اً بأن آخر موعد لقبول العروض هو ي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ثن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وافق 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</w:rPr>
        <w:t>/3/20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عة الثالثة بعد الظهر وتسلم باليد الى الديوان في الصندوق الأردني الهاشمي للتنمية البشرية، الكائن في عمان، الهاشمي الشمالي، حي أبو جسار، شارع الخمائل، بجانب مركز أمن الهاشمي الشما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ور الإعلان على من يرسو عليه العطاء مهما تكرر عدد مرات نشره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Arabic Typesetting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hud.org.jo/page/Tender/30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5:00Z</dcterms:created>
  <dc:creator>Ala'a Hamedan</dc:creator>
  <dc:description/>
  <cp:keywords/>
  <dc:language>en-US</dc:language>
  <cp:lastModifiedBy>Urwah Mehrem</cp:lastModifiedBy>
  <cp:lastPrinted>2022-02-08T15:22:00Z</cp:lastPrinted>
  <dcterms:modified xsi:type="dcterms:W3CDTF">2022-03-21T09:05:00Z</dcterms:modified>
  <cp:revision>2</cp:revision>
  <dc:subject/>
  <dc:title/>
</cp:coreProperties>
</file>