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52"/>
        <w:jc w:val="center"/>
        <w:rPr>
          <w:rFonts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13/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بتوريد كراسي كروم عدد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eastAsia="en-GB" w:bidi="ar-JO"/>
        </w:rPr>
        <w:t>40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 xml:space="preserve"> 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طاولات دائرية عدد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eastAsia="en-GB" w:bidi="ar-JO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 xml:space="preserve"> 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شراشف طاولة عدد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eastAsia="en-GB" w:bidi="ar-JO"/>
        </w:rPr>
        <w:t>50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val="en-GB" w:eastAsia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2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سعار بالدينار الأردني  ، شامل التوصيل والتسليم في قضاء 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 الجم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حافظة المفر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0-01-07T15:42:00Z</cp:lastPrinted>
  <dcterms:modified xsi:type="dcterms:W3CDTF">2022-03-20T06:17:00Z</dcterms:modified>
  <cp:revision>463</cp:revision>
  <dc:subject/>
  <dc:title>الشروط العامة للعطاءرقم 12/2009  :</dc:title>
</cp:coreProperties>
</file>