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;Sylfaen"/>
          <w:b/>
          <w:b/>
          <w:bCs/>
          <w:sz w:val="32"/>
          <w:szCs w:val="32"/>
        </w:rPr>
      </w:pP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اعلا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Cs/>
          <w:sz w:val="32"/>
          <w:szCs w:val="32"/>
          <w:lang w:val="en-US" w:eastAsia="en-US"/>
        </w:rPr>
        <w:t>14</w:t>
      </w:r>
      <w:r>
        <w:rPr>
          <w:rFonts w:cs="Arabic Transparent;Sylfaen"/>
          <w:b/>
          <w:bCs/>
          <w:sz w:val="32"/>
          <w:szCs w:val="32"/>
          <w:lang w:val="en-US" w:eastAsia="en-US"/>
        </w:rPr>
        <w:t>/</w:t>
      </w:r>
      <w:r>
        <w:rPr>
          <w:rFonts w:cs="Arabic Transparent;Sylfaen"/>
          <w:b/>
          <w:bCs/>
          <w:sz w:val="32"/>
          <w:szCs w:val="32"/>
          <w:lang w:val="en-US" w:eastAsia="en-US"/>
        </w:rPr>
        <w:t>2022</w:t>
      </w:r>
      <w:r>
        <w:rPr>
          <w:rFonts w:cs="Arabic Transparent;Sylfae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والخاص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باستثما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مبن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;Sylfaen"/>
          <w:b/>
          <w:b/>
          <w:bCs/>
          <w:sz w:val="32"/>
          <w:sz w:val="32"/>
          <w:szCs w:val="32"/>
          <w:rtl w:val="true"/>
          <w:lang w:val="en-US" w:eastAsia="en-US"/>
        </w:rPr>
        <w:t>فيل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يعل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الصندوق الاردني الهاشمي للتنمية البشر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رغب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بطرح عط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استثمار مبنى 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فيلا رقم 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الكائن 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شارع المدينة الم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ه رقم قطعة الارض 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738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حوض رقم 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ام الضباع ـ تلاع العلي ،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ف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الشركات المؤه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والراغ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في دخول العطاء مراج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مبنى الصندوق الاردني الهاشمي للتنمية البشرية  </w:t>
      </w:r>
      <w:bookmarkStart w:id="0" w:name="_Hlk98673929"/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الكائن 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شارع المدينة المنورة مبنى رقم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127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</w:t>
      </w:r>
      <w:bookmarkEnd w:id="0"/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هات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5560741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06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على نسخة العط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انا او زيارة الموقع الالكتروني الخاص بالعطاء </w:t>
      </w:r>
      <w:hyperlink r:id="rId2">
        <w:r>
          <w:rPr>
            <w:rStyle w:val="InternetLink"/>
            <w:rFonts w:eastAsia="Calibri" w:cs="Arial" w:ascii="Calibri" w:hAnsi="Calibri"/>
            <w:b/>
            <w:bCs/>
            <w:color w:val="0563C1"/>
            <w:sz w:val="22"/>
            <w:szCs w:val="22"/>
            <w:u w:val="single"/>
            <w:lang w:val="en-US" w:eastAsia="en-US"/>
          </w:rPr>
          <w:t>https://www.johud.org.jo/page/Tender/30020</w:t>
        </w:r>
      </w:hyperlink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وض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روض بمغلف مغلق داخل صندوق العطاءات مباشرة في مبنى الصندوق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علماً بأن آخر موعد لقبول العروض هو السا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الوا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من بعد ظهر يو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الاح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الموافق 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3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/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4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/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2022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علما بأن اجور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علان على من يرسو عليه العطاء مهما تكرر عدد مرات نشره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لزيارة الموقع مراجعة مبنى الصندوق الاردني الهاشمي للتنمية البشرية  في شارع المدينه المنوره من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ساع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صباحاً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لغاية الساع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عصر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)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page/Tender/30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4:00Z</dcterms:created>
  <dc:creator>Edrees Obeidat</dc:creator>
  <dc:description/>
  <cp:keywords/>
  <dc:language>en-US</dc:language>
  <cp:lastModifiedBy>Urwah Mehrem</cp:lastModifiedBy>
  <dcterms:modified xsi:type="dcterms:W3CDTF">2022-03-21T08:54:00Z</dcterms:modified>
  <cp:revision>2</cp:revision>
  <dc:subject/>
  <dc:title/>
</cp:coreProperties>
</file>