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شروط المرجعية لعطاء رقم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51/2022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والخاص باستئجار سيارة عدد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2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للعمل داخل محافظتي العاصمة والمفرق 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tbl>
      <w:tblPr>
        <w:bidiVisual w:val="true"/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26"/>
        <w:gridCol w:w="1364"/>
        <w:gridCol w:w="1942"/>
        <w:gridCol w:w="1838"/>
        <w:gridCol w:w="1646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 المركب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ة الصن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مول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 انتهاء الترخي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ار الشهري شامل اجور السائق وبدل البنزين والصيان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يجا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هر شامل اجور السائق وبدل البنزين والصيانة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جموع الكل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هر شامل اجور السائق وبدل البنزين والصيان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لاحظ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قدم الاسعار بالدينار الاردني معفى من الضريبة العامة على المبيعات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خط سير المركب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داخل محافظة العاصمة عمان  بشكل يومي  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داخل محافظة المفرق بشكل يوم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وصول لمحافظة العاصمة والعودة للمفرق  بحسب الطل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اسعار شاملة اجرة السائق وبدل الصيانة وبدل البنزين واي اجور اخرى تخص المركبة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جب ان لا تقل سنة صنع المركبة عن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اكد من جاهزية المركبة فنيا والتاكد من عمل المكيف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حام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ار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رفاق صورة عن رخصة المركب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before="0" w:after="160"/>
        <w:ind w:left="720" w:right="0" w:hanging="360"/>
        <w:contextualSpacing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رفاق صورة عن رخصة السائق سارية المفعول معززة بشهادة عدم محكوم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9:12:00Z</dcterms:created>
  <dc:creator>Ala'a Hamedan</dc:creator>
  <dc:description/>
  <cp:keywords/>
  <dc:language>en-US</dc:language>
  <cp:lastModifiedBy>Urwah Mehrem</cp:lastModifiedBy>
  <dcterms:modified xsi:type="dcterms:W3CDTF">2022-10-02T09:12:00Z</dcterms:modified>
  <cp:revision>2</cp:revision>
  <dc:subject/>
  <dc:title/>
</cp:coreProperties>
</file>