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val="en-GB" w:eastAsia="en-GB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عط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/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202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خا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استدر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رو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قد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خد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إيو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كب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ع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Calibri" w:cs="Simplified Arabic" w:ascii="Calibri" w:hAnsi="Calibri"/>
          <w:b/>
          <w:bCs/>
          <w:sz w:val="28"/>
          <w:szCs w:val="28"/>
          <w:u w:val="single"/>
          <w:lang w:bidi="ar-JO"/>
        </w:rPr>
        <w:t>202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val="en-GB" w:eastAsia="en-GB"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GB" w:eastAsia="en-GB"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lang w:bidi="ar-JO"/>
        </w:rPr>
        <w:t>/20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هات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0524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 ابو جس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bookmarkStart w:id="0" w:name="_Hlk86562830"/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ند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رد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اش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تن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شرية</w:t>
      </w:r>
      <w:bookmarkEnd w:id="0"/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rFonts w:cs="Simplified Arabic"/>
          <w:sz w:val="28"/>
          <w:szCs w:val="28"/>
          <w:lang w:bidi="ar-JO"/>
        </w:rPr>
        <w:t>5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ند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رد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اش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تن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م الاسعار بالدينار الأردني وبالسعر الافراد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ى المتقدم للعطاء ارفاق صورة عن السجل التجاري داخل المغلف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ك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سا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\....\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/>
      <w:bCs w:val="false"/>
    </w:rPr>
  </w:style>
  <w:style w:type="character" w:styleId="WW8Num8z0">
    <w:name w:val="WW8Num8z0"/>
    <w:qFormat/>
    <w:rPr>
      <w:rFonts w:cs="Simplified Arabic"/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5:00Z</dcterms:created>
  <dc:creator>ala'a.h</dc:creator>
  <dc:description/>
  <cp:keywords/>
  <dc:language>en-US</dc:language>
  <cp:lastModifiedBy>Urwah Mehrem</cp:lastModifiedBy>
  <cp:lastPrinted>2020-01-07T15:42:00Z</cp:lastPrinted>
  <dcterms:modified xsi:type="dcterms:W3CDTF">2022-03-09T12:32:00Z</dcterms:modified>
  <cp:revision>455</cp:revision>
  <dc:subject/>
  <dc:title>الشروط العامة للعطاءرقم 12/2009  :</dc:title>
</cp:coreProperties>
</file>