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6/2022</w:t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شروط خدمة الأطراف الاصطناعية والجبائر والاحذية</w:t>
      </w:r>
    </w:p>
    <w:p>
      <w:pPr>
        <w:pStyle w:val="ListParagraph"/>
        <w:numPr>
          <w:ilvl w:val="0"/>
          <w:numId w:val="1"/>
        </w:numPr>
        <w:bidi w:val="1"/>
        <w:ind w:left="108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ن يكون المركز مرخصا لتقديم الخدم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108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تسمية فني الأطراف الحاصل على رخصة المزاولة للتواصل عند الحاج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108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تقديم الخدمة في جميع محافظات المملك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وصول الى المستفيدين في أي محافظ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".</w:t>
      </w:r>
    </w:p>
    <w:p>
      <w:pPr>
        <w:pStyle w:val="ListParagraph"/>
        <w:numPr>
          <w:ilvl w:val="0"/>
          <w:numId w:val="1"/>
        </w:numPr>
        <w:bidi w:val="1"/>
        <w:ind w:left="108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مواد المستخدمة الأولية الماني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تحديد اسم الشركة الصانع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ملز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108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ن يشمل السعر كافة الخدمات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قياس وتصنيع وتجميع وتدريب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”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108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مواد الخاصة المستخدمة بالجبائر وأجهزة الشلل بولي بروبلي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108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مفاصل والقدم والماسورة المان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108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سيلكون المان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108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عمل اسفنج تشكيلي للطرف بعد إنهاءه مع تحديد نوع الاسفنج المستخدم وبلد المنشأ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108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خدمة ما بع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د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البيع وضمان العمل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مرفق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"</w:t>
      </w:r>
    </w:p>
    <w:p>
      <w:pPr>
        <w:pStyle w:val="ListParagraph"/>
        <w:numPr>
          <w:ilvl w:val="0"/>
          <w:numId w:val="1"/>
        </w:numPr>
        <w:bidi w:val="1"/>
        <w:ind w:left="108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تسليم المريض بأقرب منطقة له ضمن محافظته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108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التزام بالنوعيات الخاصة بالمواد الأولية الخاصة بالجبائر والاطراف مع تبطين الجميع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108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مراعاة البروز العظمية اثناء القياس وال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fitting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وفي حال عدم ملائمته يكون الزاما تغيير على نفقة المؤسسة المحال عليه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108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ستخدام حزامات جلد فلكرو ولوب معدني ذو كفاءة عالية</w:t>
      </w:r>
    </w:p>
    <w:p>
      <w:pPr>
        <w:pStyle w:val="ListParagraph"/>
        <w:numPr>
          <w:ilvl w:val="0"/>
          <w:numId w:val="1"/>
        </w:numPr>
        <w:bidi w:val="1"/>
        <w:ind w:left="108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ستخدام الشبر الفلكرو ذو كفاءه عال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108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ستخدام اللبادات نوع بلاستيزوت او فوم مع الاحزمة</w:t>
      </w:r>
    </w:p>
    <w:p>
      <w:pPr>
        <w:pStyle w:val="ListParagraph"/>
        <w:numPr>
          <w:ilvl w:val="0"/>
          <w:numId w:val="1"/>
        </w:numPr>
        <w:bidi w:val="1"/>
        <w:ind w:left="108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ستخدام الرسومات في الجبائر الخاصة بالأطفال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108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مراعاة خصوصية المرضى اثناء التقييم وال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fitting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وتوفير المواد اللازمة للتقييم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سرير متنقل واي مود أخرى تلزم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).</w:t>
      </w:r>
    </w:p>
    <w:p>
      <w:pPr>
        <w:pStyle w:val="ListParagraph"/>
        <w:bidi w:val="1"/>
        <w:ind w:left="108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خدمات ما قبل البيع</w:t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التزام بتقييم الحالات واخذ القياسات في جميع مناطق المملكة وحسب سكن المستفيد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تبليغ ضابط الارتباط بمعهد الملكة زين الشرف التنموي لتنسيق لذلك مع الحالات التي يستوجب قدومها من المحافظات ل عما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مع أسباب المركز لذلك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توثيق الية القياس والأسباب العلمية لحالة المريض لعمل الجبيرة او الطرف او الجهاز مع توثيق ذلك ضمن ملف داخل المركز ويتم ارساله للصندوق بالنسبة للمؤسس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ListParagraph"/>
        <w:bidi w:val="1"/>
        <w:ind w:left="72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خدمات مابعد البيع</w:t>
      </w:r>
    </w:p>
    <w:p>
      <w:pPr>
        <w:pStyle w:val="Normal"/>
        <w:numPr>
          <w:ilvl w:val="0"/>
          <w:numId w:val="3"/>
        </w:numPr>
        <w:bidi w:val="1"/>
        <w:spacing w:lineRule="auto" w:line="252" w:before="0" w:after="160"/>
        <w:ind w:left="713" w:right="0" w:hanging="360"/>
        <w:contextualSpacing/>
        <w:jc w:val="left"/>
        <w:rPr>
          <w:rFonts w:cs="Calibr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ضمان مدة الصيانة على ان تكون </w:t>
      </w:r>
      <w:r>
        <w:rPr>
          <w:rFonts w:cs="Arial" w:ascii="Arial" w:hAnsi="Arial"/>
          <w:b/>
          <w:bCs/>
          <w:sz w:val="28"/>
          <w:szCs w:val="28"/>
          <w:lang w:bidi="ar-JO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سن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 للأطراف الاصطناعية وأجهزة الشلل بجميع أنواعها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52" w:before="0" w:after="160"/>
        <w:ind w:left="713" w:right="0" w:hanging="360"/>
        <w:contextualSpacing/>
        <w:jc w:val="left"/>
        <w:rPr>
          <w:rFonts w:cs="Calibr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 xml:space="preserve">ضمان صيانة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(</w:t>
      </w:r>
      <w:r>
        <w:rPr>
          <w:rFonts w:cs="Arial" w:ascii="Arial" w:hAnsi="Arial"/>
          <w:b/>
          <w:bCs/>
          <w:sz w:val="28"/>
          <w:szCs w:val="28"/>
          <w:lang w:bidi="ar-JO"/>
        </w:rPr>
        <w:t>6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أشهر للجبائر والاحذية الطبية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52" w:before="0" w:after="160"/>
        <w:ind w:left="713" w:right="0" w:hanging="360"/>
        <w:contextualSpacing/>
        <w:jc w:val="left"/>
        <w:rPr>
          <w:rFonts w:cs="Calibri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JO"/>
        </w:rPr>
        <w:t>الالتزام في حال قرار المختصين بإعادة العمل للجبيرة او الطرف او في حال اختلاف بلد المنشأ والمواد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52" w:before="0" w:after="160"/>
        <w:ind w:left="713" w:right="0" w:hanging="360"/>
        <w:contextualSpacing/>
        <w:jc w:val="left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سيكون هناك مشرفين ذوي اختصاص مسؤولين عن عملية متابعة الحالات بالكامل عند تقييم الحالات وتسليم الأجهز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lineRule="auto" w:line="252" w:before="0" w:after="160"/>
        <w:ind w:left="713" w:right="0" w:hanging="0"/>
        <w:contextualSpacing/>
        <w:jc w:val="left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before="0" w:after="160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Calibri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1:32:00Z</dcterms:created>
  <dc:creator>Abdallah Anter</dc:creator>
  <dc:description/>
  <cp:keywords/>
  <dc:language>en-US</dc:language>
  <cp:lastModifiedBy>Microsoft Office User</cp:lastModifiedBy>
  <cp:lastPrinted>2019-11-24T15:03:00Z</cp:lastPrinted>
  <dcterms:modified xsi:type="dcterms:W3CDTF">2022-02-16T11:32:00Z</dcterms:modified>
  <cp:revision>2</cp:revision>
  <dc:subject/>
  <dc:title/>
</cp:coreProperties>
</file>