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52"/>
        <w:jc w:val="center"/>
        <w:rPr>
          <w:rFonts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ستد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رو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ر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جب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اطر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احذ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ع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2022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val="en-GB" w:eastAsia="en-GB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/2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اسعار بالدينار الأردني 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Ala'a Hamedan</cp:lastModifiedBy>
  <cp:lastPrinted>2020-01-07T15:42:00Z</cp:lastPrinted>
  <dcterms:modified xsi:type="dcterms:W3CDTF">2022-02-09T10:25:00Z</dcterms:modified>
  <cp:revision>456</cp:revision>
  <dc:subject/>
  <dc:title>الشروط العامة للعطاءرقم 12/2009  :</dc:title>
</cp:coreProperties>
</file>